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42"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color w:val="000000"/>
          <w:sz w:val="28"/>
          <w:szCs w:val="36"/>
          <w:lang w:val="en-GB"/>
        </w:rPr>
      </w:pPr>
      <w:hyperlink r:id="rId2">
        <w:r>
          <w:rPr>
            <w:rStyle w:val="InternetLink"/>
            <w:rFonts w:cs="Arial" w:ascii="Century Gothic;Century Gothic" w:hAnsi="Century Gothic;Century Gothic"/>
            <w:b/>
            <w:color w:val="000000"/>
            <w:sz w:val="28"/>
            <w:szCs w:val="36"/>
            <w:u w:val="none"/>
          </w:rPr>
          <w:t>rah@nt-rt.ru</w:t>
        </w:r>
      </w:hyperlink>
      <w:r>
        <w:rPr>
          <w:rFonts w:cs="Arial" w:ascii="Century Gothic;Century Gothic" w:hAnsi="Century Gothic;Century Gothic"/>
          <w:b/>
          <w:color w:val="000000"/>
          <w:sz w:val="28"/>
          <w:szCs w:val="36"/>
        </w:rPr>
        <w:t xml:space="preserve"> </w:t>
      </w:r>
    </w:p>
    <w:p>
      <w:pPr>
        <w:pStyle w:val="Normal"/>
        <w:jc w:val="center"/>
        <w:rPr>
          <w:rFonts w:ascii="Arial" w:hAnsi="Arial" w:cs="Arial"/>
          <w:b/>
          <w:b/>
          <w:color w:val="000000"/>
          <w:sz w:val="36"/>
          <w:szCs w:val="36"/>
          <w:lang w:val="en-GB"/>
        </w:rPr>
      </w:pPr>
      <w:r>
        <w:rPr>
          <w:rFonts w:cs="Arial" w:ascii="Arial" w:hAnsi="Arial"/>
          <w:b/>
          <w:color w:val="000000"/>
          <w:sz w:val="36"/>
          <w:szCs w:val="36"/>
          <w:lang w:val="en-G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CC3399"/>
          <w:sz w:val="40"/>
          <w:szCs w:val="40"/>
        </w:rPr>
        <w:t>ROSENTHAL</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rosenthal.nt-rt.ru</dc:creator>
  <dc:description/>
  <cp:keywords/>
  <dc:language>en-US</dc:language>
  <cp:lastModifiedBy>Windows User</cp:lastModifiedBy>
  <cp:lastPrinted>2019-04-29T21:54:00Z</cp:lastPrinted>
  <dcterms:modified xsi:type="dcterms:W3CDTF">2023-08-30T16:32:00Z</dcterms:modified>
  <cp:revision>6</cp:revision>
  <dc:subject>ROSENTHAL || Опросный лист на чайные пары для эспрессо, чая, кофе, сувернирные кружки, блюдца, вазы, подсвечники, наборы для устриц, скульптуры животных, вязанные фигурки животных из фарфора, статуэтки ангелов, крышки, стаканы, бокалы, фужеры, стопки, сливочники, сахарницы, кружки с ручкой, чашки, комби-чашки, кофейные, чайные блюдца, блюда прямоугольные, плоские, квадратные, овальные, чаши суповые, глубокие, миски, тарелки, заварные чайники, конфетницы, кувшины, графины, фруктовницы, тортовницы, этажерки, солонки, перечницы, супницы, сахарницы, ложки, заварные чайники, вазы, держатели под палочки, коробки для чая, салатники, масленки, конфетодержатели. Карта заказа на стеклянную, фарфоровую посуду. Продажа продукции производства завода-изготовителя Rosenthal GmbH, Розенталь, производитель Германия. Дилер ГКНТ. Поставка Россия и Казахстан.</dc:subject>
  <dc:title>ROSENTHAL || Опросный лист на чайные пары для эспрессо, чая, кофе, сувернирные кружки, блюдца, вазы, подсвечники, наборы для устриц, скульптуры животных, вязанные фигурки животных из фарфора, статуэтки ангелов, крышки, стаканы, бокалы, фужеры, стопки, сливочники, сахарницы, кружки с ручкой, чашки, комби-чашки, кофейные, чайные блюдца, блюда прямоугольные, плоские, квадратные, овальные, чаши суповые, глубокие, миски, тарелки, заварные чайники, конфетницы, кувшины, графины, фруктовницы, тортовницы, этажерки, солонки, перечницы, супницы, сахарницы, ложки, заварные чайники, вазы, держатели под палочки, коробки для чая, салатники, масленки, конфетодержатели. Карта заказа на стеклянную, фарфоровую посуду. Продажа продукции производства завода-изготовителя Rosenthal GmbH, Розенталь, производитель Германия. Дилер ГКНТ. Поставка Россия и Казахстан.</dc:title>
</cp:coreProperties>
</file>